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30" w:leader="none"/>
        </w:tabs>
        <w:spacing w:before="77" w:after="0"/>
        <w:ind w:left="463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łącznik Nr 7</w:t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spacing w:before="77" w:after="0"/>
        <w:ind w:left="4632" w:hanging="0"/>
        <w:rPr/>
      </w:pPr>
      <w:r>
        <w:rPr>
          <w:spacing w:val="-1"/>
          <w:sz w:val="24"/>
          <w:szCs w:val="24"/>
        </w:rPr>
        <w:t>Przedmiar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spacing w:val="-7"/>
          <w:sz w:val="16"/>
          <w:szCs w:val="16"/>
        </w:rPr>
        <w:t>Wymiana oświetlenia wewnętrznego w budynku szkoły podstawowej w miejscowości Zgórze gm. Miastków Kościelny.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974"/>
        <w:gridCol w:w="6802"/>
        <w:gridCol w:w="581"/>
        <w:gridCol w:w="1094"/>
      </w:tblGrid>
      <w:tr>
        <w:trPr>
          <w:trHeight w:val="23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Opis robó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14"/>
                <w:szCs w:val="14"/>
              </w:rPr>
              <w:t>Ilość</w:t>
            </w:r>
          </w:p>
        </w:tc>
      </w:tr>
      <w:tr>
        <w:trPr>
          <w:trHeight w:val="20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Demonta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3 1133/09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Demontaż opraw żarowych z kloszem kulistym zawieszanych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</w:t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3 1134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Demontaż opraw świetlówkowych z rastrem z tworzyw sztucznych lub metalowy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</w:tr>
      <w:tr>
        <w:trPr>
          <w:trHeight w:val="58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3 1133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Demontaż opraw żarowych blaszanych z kloszem cylindrycznym nakręcanych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</w:t>
            </w:r>
          </w:p>
        </w:tc>
      </w:tr>
      <w:tr>
        <w:trPr>
          <w:trHeight w:val="40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analiza własna - utylizacja zdemontowanych opraw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40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analiza własna - rusztowanie przesuwn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30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Dostosowanie instalacji elektrycznej oświetleniowej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3 1001/0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Ręczne kucie bruzd dla przewodów wtynkowych w podłożu ceglany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2" w:right="82" w:hanging="0"/>
              <w:rPr/>
            </w:pPr>
            <w:r>
              <w:rPr>
                <w:spacing w:val="-7"/>
                <w:sz w:val="14"/>
                <w:szCs w:val="14"/>
              </w:rPr>
              <w:t xml:space="preserve">KNR 4-113 </w:t>
            </w:r>
            <w:r>
              <w:rPr>
                <w:sz w:val="14"/>
                <w:szCs w:val="14"/>
              </w:rPr>
              <w:t>1012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Zaprawianie bruzd o szerokości do 25m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  <w:tr>
        <w:trPr>
          <w:trHeight w:val="58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205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3" w:hanging="0"/>
              <w:rPr/>
            </w:pPr>
            <w:r>
              <w:rPr>
                <w:sz w:val="14"/>
                <w:szCs w:val="14"/>
              </w:rPr>
              <w:t>Układanie przewodów kabelkowych o łącznym przekroju żył do 7,5mm2 pod tynkiem w gotowych bruzdach na podłożu innym niż betonow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301/1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96" w:hanging="0"/>
              <w:rPr/>
            </w:pPr>
            <w:r>
              <w:rPr>
                <w:sz w:val="14"/>
                <w:szCs w:val="14"/>
              </w:rPr>
              <w:t>Przygotowanie podłoża pod osprzęt instalacyjny mocowany na zaprawie cementowej lub gipsowej - wykonanie ślepych otworów w podłożu ceglany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</w:tr>
      <w:tr>
        <w:trPr>
          <w:trHeight w:val="58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8 0302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96" w:hanging="0"/>
              <w:rPr/>
            </w:pPr>
            <w:r>
              <w:rPr>
                <w:sz w:val="14"/>
                <w:szCs w:val="14"/>
              </w:rPr>
              <w:t>Montaż na gips, cement na gotowym podłożu puszek 1-wylotowych podtynkowych bakelitowych o średnicy do 60m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0</w:t>
            </w:r>
          </w:p>
        </w:tc>
      </w:tr>
      <w:tr>
        <w:trPr>
          <w:trHeight w:val="58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72" w:hanging="0"/>
              <w:rPr/>
            </w:pPr>
            <w:r>
              <w:rPr>
                <w:sz w:val="14"/>
                <w:szCs w:val="14"/>
              </w:rPr>
              <w:t>KNR 5-08 0307/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Montaż na gotowym podłożu przycisków podtynkowych 1-biegunowych w puszce instalacyjnej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0</w:t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3 0401/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58" w:firstLine="5"/>
              <w:rPr/>
            </w:pPr>
            <w:r>
              <w:rPr>
                <w:sz w:val="14"/>
                <w:szCs w:val="14"/>
              </w:rPr>
              <w:t>Wymiana puszek podtynkowych o średnicy powyżej 60mm z 3 odgałęzieniami dla przewodów o przekroju do 2,5mm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0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1203/08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right="1690" w:hanging="0"/>
              <w:rPr/>
            </w:pPr>
            <w:r>
              <w:rPr>
                <w:sz w:val="14"/>
                <w:szCs w:val="14"/>
              </w:rPr>
              <w:t>Podłączenie pod zaciski lub bolce przewodów kabelkowych o przekroju do 2,5mm2 (Krotność= 3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</w:tr>
      <w:tr>
        <w:trPr>
          <w:trHeight w:val="78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8 0301/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right="3317" w:hanging="0"/>
              <w:rPr/>
            </w:pPr>
            <w:r>
              <w:rPr>
                <w:sz w:val="14"/>
                <w:szCs w:val="14"/>
              </w:rPr>
              <w:t>Osadzenie kołków plastykowych w podłożu betonowym (Krotność= 2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.000</w:t>
            </w:r>
          </w:p>
        </w:tc>
      </w:tr>
      <w:tr>
        <w:trPr>
          <w:trHeight w:val="58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8 0303/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/>
            </w:pPr>
            <w:r>
              <w:rPr>
                <w:sz w:val="14"/>
                <w:szCs w:val="14"/>
              </w:rPr>
              <w:t>Montaż przez przykręcenie i podłączenie puszek 3-wylotowych z tworzywa sztucznego o wymiarach 75x75 dla przewodów o przekroju do 2,5mm2 - zabezpieczenie istniejących przewodów po zdemontowaniu opraw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00</w:t>
            </w:r>
          </w:p>
        </w:tc>
      </w:tr>
      <w:tr>
        <w:trPr>
          <w:trHeight w:val="58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3 0307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Wymiana wyłączników do 1OA podtynkowych w puszc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0</w:t>
            </w:r>
          </w:p>
        </w:tc>
      </w:tr>
      <w:tr>
        <w:trPr>
          <w:trHeight w:val="115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Instalowanie opraw oświetleniowych - parter i piętr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8 0502/10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Przygotowanie podłoża betonowego pod oprawy oświetleniowe mocowane na kołkach kotwiących - 4 mocowani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000</w:t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0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502/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" w:hanging="0"/>
              <w:rPr/>
            </w:pPr>
            <w:r>
              <w:rPr>
                <w:sz w:val="14"/>
                <w:szCs w:val="14"/>
              </w:rPr>
              <w:t>Montaż opraw oświetleniowych świetlówkowych do 2x40W przykręcanych (zwykłych) - PXF Lighting FIBRA HI PC 2x36W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</w:tr>
      <w:tr>
        <w:trPr>
          <w:trHeight w:val="57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502/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firstLine="5"/>
              <w:rPr/>
            </w:pPr>
            <w:r>
              <w:rPr>
                <w:sz w:val="14"/>
                <w:szCs w:val="14"/>
              </w:rPr>
              <w:t>Montaż opraw oświetleniowych świetlówkowych do 2x40 W przykręcanych (zwykłych) - PXF Lighting PX1720436 MONZAIIT5 DI 2x39W OP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</w:tr>
      <w:tr>
        <w:trPr>
          <w:trHeight w:val="57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0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502/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28" w:hanging="0"/>
              <w:rPr/>
            </w:pPr>
            <w:r>
              <w:rPr>
                <w:sz w:val="14"/>
                <w:szCs w:val="14"/>
              </w:rPr>
              <w:t>Montaż opraw oświetleniowych świetlówkowych do 2x20 W przykręcanych (zwykłych) - PXF Lighting PX1725143MONZAAST5 lx80W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0</w:t>
            </w:r>
          </w:p>
        </w:tc>
      </w:tr>
      <w:tr>
        <w:trPr>
          <w:trHeight w:val="57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502/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28" w:hanging="0"/>
              <w:rPr/>
            </w:pPr>
            <w:r>
              <w:rPr>
                <w:sz w:val="14"/>
                <w:szCs w:val="14"/>
              </w:rPr>
              <w:t>Montaż opraw oświetleniowych świetlówkowych do 2x20W przykręcanych (zwykłych) - PXF Lighting PX1785115 LATTEIP54 2xl8WTC-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trHeight w:val="431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</w:t>
            </w:r>
          </w:p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/03</w:t>
            </w:r>
          </w:p>
        </w:tc>
        <w:tc>
          <w:tcPr>
            <w:tcW w:w="6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Montaż opraw oświetleniowych świetlówkowych do 2x40W przykręcanych (zwykłych) - PXF Lighting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X1790171 LATTE NEW 2x36W OPA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+26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2"/>
                <w:szCs w:val="12"/>
              </w:rPr>
              <w:t>35.010</w:t>
            </w:r>
          </w:p>
        </w:tc>
      </w:tr>
      <w:tr>
        <w:trPr>
          <w:trHeight w:val="197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 5 0502/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/>
            </w:pPr>
            <w:r>
              <w:rPr>
                <w:sz w:val="14"/>
                <w:szCs w:val="14"/>
              </w:rPr>
              <w:t>Montaż opraw oświetleniowych świetlówkowych do 2x40W przykręcanych (zwykłych) - PXF Lighting PX1790178 LATTE NEW 2x58W OP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502/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ż opraw oświetleniowych świetlówkowych do 2x40W przykręcanych (zwykłych) - PXF Lighting PX2200122MONZAIIT5 2x39WPAR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0502/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ż opraw oświetleniowych świetlówkowych do 2x20W przykręcanych (zwykłych) - PXF Lighting PX3004043 MODENAMINI 2xl8WTC-D/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Instalowanie opraw oświetleniowych - sala gimnastyczn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8 0503/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gotowanie podłoża do mocowania opraw oświetleniowych zawieszanych w halach prefabrykowanych" -płyta betonowa stropowa TT, oprawy mocowane na kołkach kotwiących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</w:t>
            </w:r>
          </w:p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7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ż opraw zawieszanych zwykłych w obudowie aluminiowej z gwintem E40 dla lamp - PXF Lighting ALFA HIE250WSZYBAIP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własna - rusztowanie przesuwn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e uzupełniające, badania, próby po montażow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5 1301/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dzenie i pomiar 1-fazowego obwodu elektrycznego niskiego napięci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a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60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25" w:righ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własna - pomiar natężenia oświetlenia dla budynku szkoł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3" w:right="36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2:00Z</dcterms:created>
  <dc:creator>GUS</dc:creator>
  <dc:description/>
  <cp:keywords/>
  <dc:language>en-US</dc:language>
  <cp:lastModifiedBy>Inwestycje</cp:lastModifiedBy>
  <dcterms:modified xsi:type="dcterms:W3CDTF">2014-04-11T12:50:00Z</dcterms:modified>
  <cp:revision>2</cp:revision>
  <dc:subject/>
  <dc:title/>
</cp:coreProperties>
</file>